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ОЧКА АСПИРАНТА</w:t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       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о-механическ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финансирования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бюдж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серия 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номер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кем выдан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когда выдан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ения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тво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житие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даюс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оложение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с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трудовой книжки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окончания ВУЗа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ВУЗа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ГУ, Мат.-Мех. фак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работы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1" w:right="13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0:56:00Z</dcterms:created>
  <dc:creator>GALA</dc:creator>
  <dc:description/>
  <dc:language>en-US</dc:language>
  <cp:lastModifiedBy>sanek</cp:lastModifiedBy>
  <cp:lastPrinted>2002-06-27T11:54:00Z</cp:lastPrinted>
  <dcterms:modified xsi:type="dcterms:W3CDTF">2003-10-27T09:21:00Z</dcterms:modified>
  <cp:revision>9</cp:revision>
  <dc:subject/>
  <dc:title>КАРТОЧКА АСПИРАНТА</dc:title>
</cp:coreProperties>
</file>